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ЕНО»: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ДО «ДЮСШ»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.С. Алешанов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ЛАН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униципального бюджетного 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дополните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Детско-юношеская спортивная школ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МБОУ ДО «ДЮСШ»)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бот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ind w:left="567"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бобщать передовой опыт, повышать теоретический уровень и педагогическую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ю тренеров-преподавателей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8"/>
          <w:szCs w:val="28"/>
        </w:rPr>
        <w:t>2 Оказать действенную помощь тренерам-преподавателям  в организации обучения и воспитания обучающихся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8"/>
          <w:szCs w:val="28"/>
        </w:rPr>
        <w:t>3 Становление личности обучающегося через компетентный подход в обучении и воспитании.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567"/>
        <w:rPr/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методический уровень педагогических работников  в овладении новыми педагогическими технологиями, моделированию мотивации достижения успеха;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ять методы и средства обучения и воспитания;</w:t>
      </w:r>
    </w:p>
    <w:p>
      <w:pPr>
        <w:pStyle w:val="Normal"/>
        <w:shd w:fill="FFFFFF" w:val="clear"/>
        <w:ind w:left="567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направления деятельности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бота: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х работников;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- Подтверждение квалификационной категории у педагогических работников;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/>
      </w:pPr>
      <w:r>
        <w:rPr>
          <w:b/>
          <w:sz w:val="28"/>
          <w:szCs w:val="28"/>
        </w:rPr>
        <w:t>План педагогических/тренерских советов с повестк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  <w:gridCol w:w="25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, место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и на новый 2019-2020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лана работы и календаря спортив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бор и укомплектование групп по каждой се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родительских собр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утришкольный 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испансеризация спортсме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тверждение Плана мероприятий по организации работы по охране труда, обеспечению безопасных условий обучения и воспитания на новый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арификация педагогически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знакомление с инструкциями по технике безопасности и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знакомление с Правилами ведения журнала инструктажей с обучаю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кончание срока 1 КК в декабре 2019 года у тренера-преподавателя Козло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рка ведения журн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Подготовка к </w:t>
            </w:r>
            <w:r>
              <w:rPr>
                <w:rFonts w:eastAsia="Calibri"/>
                <w:color w:val="0D0D0D"/>
                <w:sz w:val="28"/>
                <w:szCs w:val="28"/>
              </w:rPr>
              <w:t>Открытому Первенству по плаванию «Салдинская звездочка» (первый этап) 22 сентября – 04 октября 2019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 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К «Крепыш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 директора по учебно-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внутришкол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арификация с 01.10.2019 по 31.12.201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олги по диспансеризации в сентябре 201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вышение квалификации – обучение судей ГТО (октябрь-ноябрь  2019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готовка к аттестации на 1 КК у тренера-преподавателя Козлова С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рка ведения журн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дготовка к </w:t>
            </w:r>
            <w:r>
              <w:rPr>
                <w:rFonts w:eastAsia="Calibri"/>
                <w:color w:val="0D0D0D"/>
                <w:sz w:val="28"/>
                <w:szCs w:val="28"/>
              </w:rPr>
              <w:t>Открытому Первенству по плаванию «Салдинская звездочка» (второй этап) 22-29 ноября 2019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К «Крепыш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 директора по учебно-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нутришкольный контроль в декабре, проверка наполняемости групп по каждой се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ведения журн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арификация с 01.01.2020  по 30.09.20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Новогоднему турниру по борьбе самб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соревнованиям по плаванию «Старты Надеж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довая отчетность (сдача всей задолженности зам. директора по УВ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 «Крепыш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 директора по учебно-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показательным выступлениям по спортивной аэробике, определение д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к </w:t>
            </w:r>
            <w:r>
              <w:rPr>
                <w:rFonts w:eastAsia="Calibri"/>
                <w:color w:val="0D0D0D"/>
                <w:sz w:val="28"/>
                <w:szCs w:val="28"/>
              </w:rPr>
              <w:t>Открытому Первенству по плаванию «Салдинская звездочка» (четвертый этап)  06-14 марта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соревнованиям по борьбе самбо памяти Г.П. Сабурова. Определение д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 «Крепыш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 директора по учебно-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сроков сдачи контрольно-переводных экзаменов учащихся по всем видам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здоровительная кампания 2020. Определение кв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 даты проведения показательного выступления по спортивной аэроб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 «Крепыш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 директора по учебно-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ведение итогов за 2019-2020 уч.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дача протоколов контрольно-переводных экзаменов. Аналитический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дготовка к оздоровительной кампании 202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 «Крепыш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 директора по учебно-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Никол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ая работа: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03"/>
        <w:gridCol w:w="2170"/>
        <w:gridCol w:w="2170"/>
        <w:gridCol w:w="21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место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иемные и контрольно-переводные экзамен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зачислении 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писков обучающихся на новый учебный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расписания тренировочных занятий по каждому виду спо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тренеров-преподавателей учебной документаци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тренерами-преподавателями родительских собр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тренера-преподаватели, зам. директора по УВ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иколаева, тренера-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с сотрудниками полиции и ПД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тренера-преподава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тренера-преподав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учета спортивной секции, журналов инструктажей с обучающимися, журнала при выезде на соревнования 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мероприятия по планам воспитательной работы тренеров-преподава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ых бесед в группах по профилактике по обеспечению безопасности обучающихся на воде, технике безопасности при проведении тренировочного процесса, по правилам дорожного движения, по профилактике суицида, пожарной безопасности и други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и</w:t>
            </w:r>
          </w:p>
        </w:tc>
      </w:tr>
    </w:tbl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: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49"/>
        <w:gridCol w:w="1967"/>
        <w:gridCol w:w="2398"/>
        <w:gridCol w:w="1332"/>
        <w:gridCol w:w="199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онтро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бора обучающихся в спортивные сек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иколаева</w:t>
            </w:r>
          </w:p>
        </w:tc>
      </w:tr>
      <w:tr>
        <w:trPr>
          <w:trHeight w:val="11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учебных груп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 возрасту и подготовлен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тренировочными процессо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едения журнала учета спортивных секций, журнала инструктаж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работы тренеров-преподава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 в воспитательном процессе: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1. Уровень воспитанности обучающихся;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2. Уровень активности обучающихся;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3. Качество работы тренеров-преподавателей;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4. Участие родителей в воспитательном процессе;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5. Качество спортивных традиционных соревнований;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6. Уровень здоровья и физической подготовки спортсменов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работников в 2019-2020 учебном году.</w:t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Определение уровня профессиональной компетентности и создание условий для повышения квалификации педагогических работников МБОУ ДО «ДЮСШ»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68"/>
        <w:gridCol w:w="1621"/>
        <w:gridCol w:w="2102"/>
        <w:gridCol w:w="300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 для аттестую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иколае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доление затруднений при написании самоанализа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иколае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затруднений при написании презентации</w:t>
            </w:r>
          </w:p>
        </w:tc>
      </w:tr>
    </w:tbl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 (законными представителями), общественностью.</w:t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проведение «Веселых стартов» у групп начальной подготовки первого года обучения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2. Проведение совместных празднико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влечение родителей в учебно-воспитательный процесс МБОУ ДО «ДЮСШ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запросов и пожеланий родителей (законных представителей) с целью определение направлений совместной работы МБОУ ДО «ДЮСШ», родителей (законных представителей) и их дете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учающимися МБОУ ДО «ДЮСШ».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с инструкциям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филактике противоправных действ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филактике пожарной безопасност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е труд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сти поведения на вод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го поведения во время тренировочного процесса, экскурсий, походо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ие занятия «Оказание медицинской помощи пострадавшим в ДТП. Раны»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. Беседы на тему: «Где в городе можно кататься на велосипедах, роликовых коньках, скейтах, лыжах, коньках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инутки безопасност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/>
      </w:pPr>
      <w:r>
        <w:rPr>
          <w:b/>
          <w:sz w:val="28"/>
          <w:szCs w:val="28"/>
        </w:rPr>
        <w:t>План работы МБОУ ДО «ДЮСШ» по профилактике детского дорожно-транспортного травматизма и ПДД на 2019-2020 учебный год.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спортсменов, защита их прав и законных интересов путем предупреждения дорожно-транспортных происшествий; формирование у обучающихся культуры безопасной жизнедеятельност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законопослушных участников дорожного движ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новационных технологий и современных форм, методов обучения и воспитания обучающихся, направленных на предупреждение несчастных случаев с детьми на улицах, дорогах и во дворах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одителей (законных представителей) в процесс обучения несовершеннолетних основам безопасного поведения на дорогах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оценки, самоанализа своего поведения на улице и в транспорт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 оказания первой помощи при дорожно-транспортных происшествиях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опросов пропаганды ПДД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знакомство с инспекторами ГИБДД (статистика ДДТТ за год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ГИБДД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уголка безопасности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: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- Конституция РФ;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- Закон «Об образовании в РФ»;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- Конвенция «О правах ребенка»;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- Правила дорожного движения;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- Устав МБОУ ДО «ДЮСШ»;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- Учебный план;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- Учебные программы;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- Инструкции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охраняющая направленность образовательного процесса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лановой диспансеризации спортсменов (2-а раза в год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ализ состояния здоровья физического развития спортсменов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профилактических и восстанавливающих мероприят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профилактических бесед на темы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реде наркомании (с сотрудниками полиции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режима пит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реде алкоголя и табачных издел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реде пассивного образа жизн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портивных комплексов (ул. Сабурова, 3/1 и ул. Спортивная, 3/1) медицинскими аптечками для оказания первой помощи пострадавшим до приезда скорой медицинской помощи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ая работа МБОУ ДО «ДЮСШ».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70"/>
        <w:gridCol w:w="2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спортивно-массовых мероприятий на 2019-2020 учебный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 выступления спортсменов на соревнованиях (для присвоения спортивных и юношеских разрядов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учета Положений о соревнованиях (локальные акт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набарывания, товарищеских встреч с приглашением спортсменов из других спортивных шко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ортсменов в соревнованиях следующего уровня: городских, областных, УРФО и зонах Росс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летней оздоровительной кампании с дневным пребыванием детей при МБОУ ДО «ДЮСШ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и</w:t>
            </w:r>
          </w:p>
        </w:tc>
      </w:tr>
    </w:tbl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 МБОУ ДО «ДЮСШ».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70"/>
        <w:gridCol w:w="2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МБОУ ДО «ДЮСШ» к новому 2019-2020  учебному год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рификационных списков тренеров-преподава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икол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инвентаризация ТМЦ, ОЦ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кладом,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юджета на 2020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АХ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скла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сходов на летнюю оздоровительную кампа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42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fst">
    <w:name w:val="sfs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0:00Z</dcterms:created>
  <dc:creator>User</dc:creator>
  <dc:description/>
  <cp:keywords/>
  <dc:language>en-US</dc:language>
  <cp:lastModifiedBy>krepy</cp:lastModifiedBy>
  <cp:lastPrinted>2018-10-30T12:36:00Z</cp:lastPrinted>
  <dcterms:modified xsi:type="dcterms:W3CDTF">2020-07-24T04:29:00Z</dcterms:modified>
  <cp:revision>23</cp:revision>
  <dc:subject/>
  <dc:title>СПИСОК   ТЕЛЕФОННЫХ   НОМЕРОВ</dc:title>
</cp:coreProperties>
</file>